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both"/>
        <w:rPr>
          <w:rFonts w:ascii="Franklin Gothic Book" w:hAnsi="Franklin Gothic Book" w:cs="Franklin Gothic Book"/>
          <w:sz w:val="2"/>
          <w:szCs w:val="2"/>
        </w:rPr>
      </w:pPr>
      <w:r>
        <w:rPr>
          <w:rFonts w:cs="Franklin Gothic Book" w:ascii="Franklin Gothic Book" w:hAnsi="Franklin Gothic Book"/>
          <w:sz w:val="20"/>
          <w:szCs w:val="20"/>
        </w:rPr>
        <w:t>30 декабря 2001 года N 197-ФЗ</w:t>
        <w:br/>
        <w:b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jc w:val="center"/>
        <w:rPr/>
      </w:pPr>
      <w:r>
        <w:rPr/>
        <w:t>ТРУДОВОЙ КОДЕКС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Принят</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й Думой</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21 декабря 2001 года</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Одобрен</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Советом Федерации</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26 декабря 2001 года</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4.07.2002 N 97-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5.07.2002 N 116-ФЗ, от 30.06.2003 N 86-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7.04.2004 N 32-ФЗ, от 22.08.2004 N 122-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9.12.2004 N 201-ФЗ, от 09.05.2005 N 45-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30.06.2006 N 90-ФЗ, от 18.12.2006 N 232-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30.12.2006 N 271-ФЗ, от 20.04.2007 N 54-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1.07.2007 N 194-ФЗ, от 01.10.2007 N 224-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18.10.2007 N 230-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с изм., внесенными</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Конституционного Суда РФ от 15.03.2005 N 3-П,</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пределением Конституционного Суда РФ от 11.07.2006 N 213-О)</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ПЕРВ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 ОСНОВНЫЕ НАЧАЛА ТРУДОВОГО ЗАКОНОДАТЕЛЬ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 Цели и задачи трудового законодатель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и труда и управлению труд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устройству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ой подготовке, переподготовке и повышению квалификации работников непосредственно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му партнерству, ведению коллективных переговоров, заключению коллективных договоров и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ой ответственности работодателей и работников в сфер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ешению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му социальному страхованию в случаях, предусмотренных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абзац введен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основополагающих принципах и правах в сфере труда см. также Декларацию МОТ (принята в г. Женеве 18.06.1998).</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ение принудительного труда и дискриминации в сфере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а от безработицы и содействие в трудоустрой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венство прав и возможностей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работников на участие в управлении организацией в предусмотренных законом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четание государственного и договорного регулирования трудовых отношений и иных непосредственно связанных с ними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autoSpaceDE w:val="false"/>
        <w:ind w:firstLine="540"/>
        <w:jc w:val="both"/>
        <w:rPr/>
      </w:pPr>
      <w:r>
        <w:rPr>
          <w:rFonts w:cs="Franklin Gothic Book" w:ascii="Franklin Gothic Book" w:hAnsi="Franklin Gothic Book"/>
          <w:sz w:val="20"/>
          <w:szCs w:val="20"/>
        </w:rPr>
        <w:t>обязательность возмещения вреда, причиненного работнику в связи с исполнением и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каждого на защиту государством его трудовых прав и свобод, включая судебную защи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работников на защиту своего достоинства в период трудовой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на обязательное социальное страхование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 Запрещение дискриминации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имеет равные возможности для реализации своих трудовых прав.</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 Запрещение принудительного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удительный труд запреще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удительный труд - выполнение работы под угрозой применения какого-либо наказания (насильственного воздействия), в том числ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поддержания трудовой дисципли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меры ответственности за участие в забастов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средства мобилизации и использования рабочей силы для нужд экономического развит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меры дискриминации по признакам расовой, социальной, национальной или религиозной принадле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рушением установленных сроков выплаты заработной платы или выплатой ее не в полном разме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целей настоящего Кодекса принудительный труд не включает в себ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 Трудовое законодательство и иные акты, содержащие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ами Президен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ми правовыми актами органов исполнительной власти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ми правовыми актами органов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трудового права, содержащиеся в иных федеральных законах, должны соответствовать настоящему Кодекс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е направления государственной политики в сфере трудовых отношений и иных непосредственно связанных с ними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заключения, изменения и расторжения трудов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ешения индивидуальных 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сследования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иды дисциплинарных взысканий и порядок их приме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у государственной статистической отчетности по вопросам труда 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авового регулирования труда отдельных категорий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 Локальные нормативные акты, содержащие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 Регулирование трудовых отношений и иных непосредственно связанных с ними отношений в договорном порядк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 Трудовое законодательство, иные акты, содержащие нормы трудового права, и нормы международн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 Действие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еннослужащие при исполнении ими обязанностей военной служб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работающие на основании договоров гражданско-правового харак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лица, если это установлено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 Действие трудового законодательства и иных актов, содержащих нормы трудового права, в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течением срока действ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лением в силу другого акта равной или высшей юридической си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меной (признанием утратившими силу) данного акта либо отдельных его положений актом равной или высшей юридической сил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й нормативный акт либо отдельные его положения прекращают свое действие в связи 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течением срока дей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осьм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 Действие трудового законодательства и иных актов, содержащих нормы трудового права, в простран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 Исчисление сро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 Трудовые отно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 Основания возникновения 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брания на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брания по конкурсу на замещение соответствующей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значения на должность или утверждения в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ения на работу уполномоченными в соответствии с федеральным законом органами в счет установленной кв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дебного решения о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 Трудовые отношения, возникающие на основании трудового договора в результате избрания на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 Трудовые отношения, возникающие на основании трудового договора в результате избрания по конкурс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 Стороны 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ми трудовых отношений являются работник и работодател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 физическое лицо, вступившее в трудовые отношения с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целей настоящего Кодекса работодателями - физическими лицами призн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 Основные права и обязанност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ение ему работы, обуслов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ую достоверную информацию об условиях труда и требованиях охраны труда на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у своих трудовых прав, свобод и законных интересов всеми не запрещенными законом способ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е социальное страхование в случаях, предусмотренных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бросовестно исполнять свои трудовые обязанности, возложенные на него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правила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удовую дисциплин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олнять установленные норм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ебования по охране труда и обеспечению безопасност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 Основные права и обязанности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сти коллективные переговоры и заключать коллективные договор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ощрять работников за добросовестный эффективный тру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540"/>
        <w:jc w:val="both"/>
        <w:rPr/>
      </w:pPr>
      <w:r>
        <w:rPr>
          <w:rFonts w:cs="Franklin Gothic Book" w:ascii="Franklin Gothic Book" w:hAnsi="Franklin Gothic Book"/>
          <w:sz w:val="20"/>
          <w:szCs w:val="2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работникам работу, обусловленную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работникам равную оплату за труд равной ц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сти коллективные переговоры, а также заключать коллективный договор в порядке, установленном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бытовые нужды работников, связанные с исполнением ими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ВТОР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I. СОЦИАЛЬНОЕ ПАРТНЕРСТВО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 ОБЩИЕ ПОЛОЖЕНИЯ</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 Понятие социального партнерства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 Основные принцип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принципами социального партнерств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вноправие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ажение и учет интересов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интересованность сторон в участии в договорных отнош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ие государства в укреплении и развитии социального партнерства на демократической осно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омочность представителей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бода выбора при обсуждении вопросов, входящих в сферу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бровольность принятия сторонами на себя обязатель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альность обязательств, принимаемых на себя стор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сть выполнения коллективных договоров,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троль за выполнением принятых коллективных договоров,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ветственность сторон, их представителей за невыполнение по их вине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 Сторон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 Уровни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осуществляется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раслевом уровне, на котором устанавливаются основы регулирования отношений в сфере труда в отрасли (отрасл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ом уровне, на котором устанавливаются обязательства работников и работодателя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 Форм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осуществляется в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я работников, их представителей в управлении организ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я представителей работников и работодателей в разрешении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 Особенности применения норм настоящего разде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5.07.2002 N 116-ФЗ, от 30.06.2003 N 86-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 Представител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 Представление интересов работников первичными профсоюзными организац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 Иные представители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 Обязанности работодателя по созданию условий, обеспечивающих деятельность представителе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 Представители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авового положения объединения работодателей устанавливаются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 Иные представители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 ОРГАН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утратила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 КОЛЛЕКТИВНЫЕ ПЕРЕГОВО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 Ведение коллектив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 Порядок ведения коллектив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 Урегулирование разноглас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 Гарантии и компенсации лицам, участвующим в коллективных перегово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7. КОЛЛЕКТИВНЫЕ ДОГОВОРЫ И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 Коллективны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 Содержание и структура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ржание и структура коллективного договора определяются стор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оллективный договор могут включаться обязательства работников и работодателя по следующим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ы, системы и размеры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пособий, компенса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нятость, переобучение, условия высвобождени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время и время отдыха, включая вопросы предоставления и продолжительности отпус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лучшение условий и охраны труда работников, в том числе женщин и молодеж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ение интересов работников при приватизации государственного и муниципального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экологическая безопасность и охрана здоровья работников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льготы работникам, совмещающим работу с обуч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здоровление и отдых работников и членов их сем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ичная или полная оплата питани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от забастовок при выполнении соответствующих условий коллективн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вопросы, определенные стор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2. Порядок разработки проекта коллективного договора и заключения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3. Действие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ы имеют право продлевать действие коллективного договора на срок не более трех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4. Изменение и дополнение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5. Соглашение. Виды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6. Содержание и структу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глашение могут включаться взаимные обязательства сторон по следующим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и охрана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ы труда и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витие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вопросы, определенные стор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7. Порядок разработки проекта соглашения и заключения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ект соглашения разрабатывается в ходе коллективных пере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подписывается представителями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8. Действие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вступает в силу со дня его подписания сторонами либо со дня, установленного соглаш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действует в отноше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ов государственной власти и органов местного самоуправления в пределах взятых ими на себя обязатель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9. Изменение и дополнение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0. Регистрация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ление коллективного договора, соглашения в силу не зависит от факта их уведомительной регист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1. Контроль за выполнением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8. УЧАСТИЕ РАБОТНИКОВ В УПРАВЛЕНИИ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2. Право работников на участие в управлении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3. Основные формы участия работников в управлении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формами участия работников в управлении организацией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т мнения представительного органа работников в случаях, предусмотренных настоящим Кодексом,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учение от работодателя информации по вопросам, непосредственно затрагивающим интересы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суждение с работодателем вопросов о работе организации, внесение предложений по ее совершенство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суждение представительным органом работников планов социально-экономического развития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в разработке и принятии коллективн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имеют право получать от работодателя информацию по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организации или ликвидации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ия технологических изменений, влекущих за собой изменение условий труд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ой подготовки, переподготовки и повышения квалификации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5. Ответственность за нарушение или невыполнение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ТРЕТЬ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II. ТРУДОВО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0.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6. Понятие трудового договора. Стороны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ми трудового договора являются работодатель и работни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7. Содержание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м договоре указы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дения о документах, удостоверяющих личность работника и работодателя - физического ли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то и дата заключ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ыми для включения в трудовой договор являются следующие усло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испыта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еразглашении охраняемой законом тайны (государственной, служебной, коммерческой и ин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видах и об условиях дополнительного страхован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улучшении социально-бытовых условий работника и членов его семь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8. Срок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договоры могут заключать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9. Срочный трудовой до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чный трудовой договор заключ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выполнения временных (до двух месяцев)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направляемыми на работу за границ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autoSpaceDE w:val="false"/>
        <w:ind w:firstLine="540"/>
        <w:jc w:val="both"/>
        <w:rPr/>
      </w:pPr>
      <w:r>
        <w:rPr>
          <w:rFonts w:cs="Franklin Gothic Book" w:ascii="Franklin Gothic Book" w:hAnsi="Franklin Gothic Book"/>
          <w:sz w:val="20"/>
          <w:szCs w:val="2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ыполнения работ, непосредственно связанных со стажировкой и с профессиональным обучением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гражданами, направленными для прохождения альтернативной гражданской служб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срочный трудовой договор может заключать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обучающимися по очной форме обуч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оступающими на работу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0. Запрещение требовать выполнения работы, не обусловленной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0.1. Работа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лиц, работающих по совместительству, определяются главой 4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1. Вступление трудового договора в сил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2. Выдача копий документов, связанных с работ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и вторая - третья утратили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1. ЗАКЛЮЧ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3. Возраст, с которого допускается заключ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допускается с лицами, достигшими возраста шестнадца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олучения общего образования, либо продолжения освоения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30.06.2006 N 90-ФЗ, от 21.07.2007 N 19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4. Гарантии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необоснованный отказ в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одательством установлен запрет на отказ в приеме на работу в отношении иных категорий граждан, а также определена ответственность за нарушение такого запре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в заключении трудового договора может быть обжалован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5. Документы, предъявляемые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лицо, поступающее на работу, предъявляет работодат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аспорт или иной документ, удостоверяющий лич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раховое свидетельство государственного пенсионного страх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кументы воинского учета - для военнообязанных и лиц, подлежащих призыву на военную служб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6. Трудовая книж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7. Форма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pPr>
      <w:r>
        <w:rPr>
          <w:rFonts w:cs="Franklin Gothic Book" w:ascii="Franklin Gothic Book" w:hAnsi="Franklin Gothic Book"/>
          <w:sz w:val="20"/>
          <w:szCs w:val="20"/>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8. Оформление приема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9. Медицинский осмотр (обследование)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0. Испытание при приеме на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ытание при приеме на работу не устанавливается д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ременных женщин и женщин, имеющих детей в возрасте до полутора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не достигших возраста восемнадца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избранных на выборную должность на оплачиваем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заключающих трудовой договор на срок до двух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х лиц в случаях, предусмотренных настоящим Кодексом, иными федеральными законами,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1. Результат испытания при приеме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2. ИЗМЕН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2. Изменение определенных сторонами условий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2.1. Перевод на другую работу. Перемещ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ереводить и перемещать работника на работу, противопоказанную ему по состоянию здоровь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2.2. Временный перевод на друг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3. Перевод работника на другую работу в соответствии с медицинским заключ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autoSpaceDE w:val="false"/>
        <w:ind w:firstLine="540"/>
        <w:jc w:val="both"/>
        <w:rPr/>
      </w:pPr>
      <w:r>
        <w:rPr>
          <w:rFonts w:cs="Franklin Gothic Book" w:ascii="Franklin Gothic Book" w:hAnsi="Franklin Gothic Book"/>
          <w:sz w:val="20"/>
          <w:szCs w:val="20"/>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6. Отстранение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тстранить от работы (не допускать к работ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прошедшего в установленном порядке обучение и проверку знаний и навыков в област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3. ПРЕКРАЩ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7. Общие основания прекращения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аниями прекращения трудового договор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соглашение сторон (статья 78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расторжение трудового договора по инициативе работника (статья 80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расторжение трудового договора по инициативе работодателя (статьи 71 и 81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отказ работника от перевода на работу в другую местность вместе с работодателем (часть первая статьи 72.1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обстоятельства, не зависящие от воли сторон (статья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8. Расторжение трудового договора по соглашению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ожет быть в любое время расторгнут по соглашению 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9. Прекращение срочного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на время выполнения определенной работы, прекращается по завершении эт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0. Расторжение трудового договора по инициативе работника (по собственному жела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1. Расторжение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ожет быть расторгнут работодателем в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ликвидации организации либо прекращения деятельности индивидуальным предприним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сокращения численности или штата работников организации, индивидуального предприним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3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однократного грубого нарушения работнико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п. "б"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1) представления работником работодателю подложных документов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2) утратил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4) в других случаях, установленных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3. Прекращение трудового договора по обстоятельствам, не зависящим от воли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подлежит прекращению по следующим обстоятельствам, не зависящим от воли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неизбрание на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8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9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прекращение допуска к государственной тайне, если выполняемая работа требует такого до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10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11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12 введен Федеральным законом от 30.12.2006 N 271-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12.2006 N 271-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абзац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4.1. Общий порядок оформления прекращ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кращение трудового договора оформляется приказом (распоряжением)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бработки персональных данных, см. также Федеральный закон от 27.07.2006 N 152-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5. Понятие персональных данных работника. Обработка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6. Общие требования при обработке персональных данных работника и гарантии их 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работники не должны отказываться от своих прав на сохранение и защиту тай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работодатели, работники и их представители должны совместно вырабатывать меры защиты персональных данны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7. Хранение и использование персональных данны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8. Передача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даче персональных данных работника работодатель должен соблюдать следующие треб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сообщать персональные данные работника в коммерческих целях без его письменного соглас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9. Права работников в целях обеспечения защиты персональных данных, хранящихся у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обеспечения защиты персональных данных, хранящихся у работодателя, работники имеют право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ую информацию об их персональных данных и обработке этих данн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ределение своих представителей для защиты своих персональных данн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ступ к относящимся к ним медицинским данным с помощью медицинского специалиста по их выбор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0. Ответственность за нарушение норм, регулирующих обработку и защиту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V. РАБОЧЕ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ственный календарь на 2007 год см. в Справочной информ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1. Понятие рабочего времени. Нормальная продолжительность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льная продолжительность рабочего времени не может превышать 40 часов в нед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ести учет времени, фактически отработанного каждым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2. Сокращенная продолжительность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кращенная продолжительность рабочего времени устанавл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до шестнадцати лет - не более 24 часов в нед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от шестнадцати до восемнадцати лет - не более 35 часов в нед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являющихся инвалидами I или II группы, - не более 35 часов в недел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одательством предусмотрен порядок установления и продолжительность рабочего времени работникам, занятым на работах с вредными и опасными условиями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3. Неполное рабоче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4. Продолжительность ежедневной работы (смен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дневной работы (смены) не может превыша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36-часовой рабочей неделе - 8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30-часовой рабочей неделе и менее - 6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5. Продолжительность работы накануне нерабочих праздничных и выход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кануне выходных дней продолжительность работы при шестидневной рабочей неделе не может превышать пяти час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6. Работа в ночно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чное время - время с 22 часов до 6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ты (смены) в ночное время сокращается на один час без последующей отработ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4.07.2002 N 97-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7. Работа за пределами установленной продолжительности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сверхурочной работы (статья 99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работает на условиях ненормированного рабочего дня (статья 101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8.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9. Сверхурочная рабо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одателем работника к сверхурочной работе без его согласия допускается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беспечить точный учет продолжительности сверхурочной работы каждого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6. РЕЖИМ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0. Режим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1. Ненормированный рабочий ден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2. Работа в режиме гибкого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3. Сменная рабо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рафики сменности доводятся до сведения работников не позднее чем за один месяц до введения их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течение двух смен подряд запрещ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4. Суммированный учет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5. Разделение рабочего дня на ча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 ВРЕМЯ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7.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6. Понятие времен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7. Виды времен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идами времени отдых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рывы в течение рабочего дня (сме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дневный (междусменный) отд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ходные дни (еженедельный непрерывный отд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8. Перерывы для отдыха и пит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9. Специальные перерывы для обогревания 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0. Продолжительность еженедельного непрерывного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недельного непрерывного отдыха не может быть менее 42 час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1. Выход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2.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рабочими праздничными днями в Российской Федерации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2, 3, 4 и 5 января - Новогодние канику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января - Рождество Христово;</w:t>
      </w:r>
    </w:p>
    <w:p>
      <w:pPr>
        <w:pStyle w:val="Normal"/>
        <w:autoSpaceDE w:val="false"/>
        <w:ind w:firstLine="540"/>
        <w:jc w:val="both"/>
        <w:rPr/>
      </w:pPr>
      <w:r>
        <w:rPr>
          <w:rFonts w:cs="Franklin Gothic Book" w:ascii="Franklin Gothic Book" w:hAnsi="Franklin Gothic Book"/>
          <w:sz w:val="20"/>
          <w:szCs w:val="20"/>
        </w:rPr>
        <w:t>23 февраля - День защитника Отеч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марта - Международный женский ден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мая - Праздник Весны 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мая - День Побед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2 июня - День Ро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ноября - День народного един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29.12.2004 N 201-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ереноса выходных дней, совпадающих с праздничными днями, см. разъяснение Минтруда РФ от 29.12.1992 N 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9.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4. Ежегодные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редоставляются ежегодные отпуска с сохранением места работы (должности) и средне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5. Продолжительность ежегодного основного оплачиваемого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6. Ежегодные дополнительные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одолжительности дополнительных отпусков в связи с работой с вредными и (или) опасными условиями труда, см. Списк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8. Ежегодный дополнительный оплачиваемый отпуск за особый характер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9. Ежегодный дополнительный оплачиваемый отпуск работникам с ненормированным рабочим дн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0. Исчисление продолжительности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1. Исчисление стажа работы, дающего право на ежегодные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на ежегодный основной оплачиваемый отпуск,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фактическ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на ежегодный основной оплачиваемый отпуск, не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отпусков по уходу за ребенком до достижения им установленного законом возрас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2. Порядок предоставл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чиваемый отпуск должен предоставляться работнику ежегод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 перед отпуском по беременности и родам или непосредственно после н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 возрасте до восемнадца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ыновившим ребенка (детей) в возрасте до трех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3. Очередность предоставл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рафик отпусков обязателен как для работодателя, так и дл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времени начала отпуска работник должен быть извещен под роспись не позднее чем за две недели до его нача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4. Продление или перенесение ежегодного оплачиваемого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енной нетрудоспособност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трудовым законодательством,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5. Разделение ежегодного оплачиваемого отпуска на части. Отзыв из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6. Замена ежегодного оплачиваемого отпуска денежной компенс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7. Реализация права на отпуск при увольнени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вольнении работнику выплачивается денежная компенсация за все неиспользованные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8. Отпуск без сохране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никам Великой Отечественной войны - до 35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ющим пенсионерам по старости (по возрасту) - до 14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ющим инвалидам - до 60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ными федеральными законами либо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I. ОПЛАТА И НОРМИРОВАНИ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0.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9. Основные понятия и опреде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с 1 сентября 2007 года. - Федеральный закон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0. Основные государственные гарантии по оплате труд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истему основных государственных гарантий по оплате труда работников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личина минимального размера оплаты труда 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ры, обеспечивающие повышение уровня реального содержа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е оплаты труда в натураль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и очередность выплаты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1. Формы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заработной платы производится в денежной форме в валюте Российской Федерации (в рубл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2. Оплата по труд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какая бы то ни было дискриминация при установлении и изменении условий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pPr>
      <w:r>
        <w:rPr>
          <w:rFonts w:cs="Franklin Gothic Book" w:ascii="Franklin Gothic Book" w:hAnsi="Franklin Gothic Book"/>
          <w:sz w:val="20"/>
          <w:szCs w:val="20"/>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ConsPlusTitle"/>
        <w:widowControl/>
        <w:numPr>
          <w:ilvl w:val="0"/>
          <w:numId w:val="0"/>
        </w:numPr>
        <w:jc w:val="center"/>
        <w:outlineLvl w:val="2"/>
        <w:rPr/>
      </w:pPr>
      <w:r>
        <w:rPr/>
        <w:t>Глава 21. ЗАРАБОТНАЯ ПЛА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3. Установление минимального размера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30.06.2006 N 90-ФЗ,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й размер оплаты труда, установленный федеральным законом, обеспе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ми работодателями - за счет собствен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30.06.2006 N 90-ФЗ,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утратила силу с 1 сентября 2007 года. - Федеральный закон от 20.04.2007 N 54-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3.1. Установление размера минимальной заработной платы в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обеспе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ми работодателями - за счет собственных сред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4. Обеспечение повышения уровня реального содержа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индексе потребительских цен см. Справочную информаци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5. Установление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6. Порядок, место и сроки выплаты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отпуска производится не позднее чем за три дня до его нача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7. Ограничение удержаний из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озмещения неотработанного аванса, выданного работнику в счет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четной ошиб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8. Ограничение размера удержаний из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удержаний из заработной платы, см. также Федеральный закон от 21.07.1997 N 119-ФЗ и Уголовно-исполнительный кодекс РФ от 08.01.1997 N 1-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ются удержания из выплат, на которые в соответствии с федеральным законом не обращается взыскан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9. Исчисление средней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0. Сроки расчета при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1. Выдача заработной платы, не полученной ко дню смерт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служащи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изациях, непосредственно обслуживающих особо опасные виды производств, обору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приостановления работы работник имеет право в свое рабочее время отсутствовать на рабочем мес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3. Тарифные системы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ый разряд - величина, отражающая сложность труда и уровень квалификаци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валификационный разряд - величина, отражающая уровень профессиональной подготовк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ложность выполняемых работ определяется на основе их тар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тарифной системы оплаты труда см. Постановление Правительства от 14.10.1992 N 78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4. Системы оплаты труда работников государственных и муниципальных учреж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29.04.2006 N 256, Постановление Правительства РФ от 22.09.2007 N 60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0.04.2007 N 54-ФЗ, от 18.10.2007 N 23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государственными учреждениями - за счет средств федерального бюдже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униципальными учреждениями - за счет средств местных бюдже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5. Оплата труда руководителей организаций, их заместителей и главных бухгалте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6. Оплата труда в особых услов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овышенном размере оплачивается также труд работников, занятых на работах в местностях с особыми климатическими услов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8. Оплата труда на работах в местностях с особыми климатическими услов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9. Оплата труда в других случаях выполнения работ в условиях, отклоняющихся от нормальн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0. Оплата труда при выполнении работ различной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2. Оплата сверхуроч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3. Оплата труда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выходной или нерабочий праздничный день оплачивается не менее чем в двойном разме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дельщикам - не менее чем по двойным сдельным расценк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4. Оплата труда в ночно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5. Оплата труда при невыполнении норм труда, неисполнении трудовых (должност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6. Оплата труда при изготовлении продукции, оказавшейся бра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рак не по вине работника оплачивается наравне с годными издел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ый брак по вине работника оплате не подлежи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ичный брак по вине работника оплачивается по пониженным расценкам в зависимости от степени годности проду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7. Оплата времени просто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остоя по вине работника не опла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8. Оплата труда при освоении новых производств (проду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2. НОРМИРОВАНИ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9.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гарантиру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содействие системной организации нормирования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0. Норм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1. Разработка и утверждение типовых норм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2. Введение, замена и пересмотр норм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введении новых норм труда работники должны быть извещены не позднее чем за два месяц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3. Обеспечение нормальных условий работы для выполнения норм выработ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равное состояние помещений, сооружений, машин, технологической оснастки и обору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евременное обеспечение технической и иной необходимой для работы документ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соответствующие требованиям охраны труда и безопасности производ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II.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3.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4. Понятие гарантий и компенс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5. Случаи предоставления гарантий и компенс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в служебные командир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езде на работу в другую мест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полнении государственных или общественн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мещении работы с обуч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нужденном прекращении работы не по вин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доставлении ежегодного оплачиваемого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некоторых случаях прекращ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вязи с задержкой по вине работодателя выдачи трудовой книжки при увольнени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6. Понятие служебной командир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служебных командировок, см. также Инструкцию Минфина СССР, Госкомтруда СССР и ВЦСПС от 07.04.1988 N 6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7. Гарантии при направлении работников в служебные командир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8. Возмещение расходов, связанных со служебной командировк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аправления в служебную командировку работодатель обязан возмещать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проез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найму жилого помещ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олнительные расходы, связанные с проживанием вне места постоянного жительства (суточны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расходы, произведенные работником с разрешения или ведома работодател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возмещения расходов работникам организаций, финансируемых за счет средств федерального бюджета, при служебных командировках на территории иностранных государств, действующие с 1 января 2006 года, см. в СПРАВОЧНОЙ ИНФОРМ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проез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найму жилого помещ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олнительные расходы, связанные с проживанием вне места постоянного жительства (суточные, полевое доволь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расходы, произведенные работниками с разрешения или ведома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9. Возмещение расходов при переезде на работу в другую мест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обустройству на новом месте жительства.</w:t>
      </w:r>
    </w:p>
    <w:p>
      <w:pPr>
        <w:pStyle w:val="Normal"/>
        <w:autoSpaceDE w:val="false"/>
        <w:ind w:firstLine="540"/>
        <w:jc w:val="both"/>
        <w:rPr/>
      </w:pPr>
      <w:r>
        <w:rPr>
          <w:rFonts w:cs="Franklin Gothic Book" w:ascii="Franklin Gothic Book" w:hAnsi="Franklin Gothic Book"/>
          <w:sz w:val="20"/>
          <w:szCs w:val="20"/>
        </w:rPr>
        <w:t>Конкретные размеры возмещения расходов определяются соглашением 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1. Гарантии работникам, избранным в профсоюзные органы и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увольнения работников, избранных в состав комиссий по трудовым спорам, определяется статьей 37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дачи итоговых государственн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отпуск без сохране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готовки и защиты выпускной квалификационной работы и сдачи итоговых государственных экзаменов - два меся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дачи итоговых государственн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отпуск без сохране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6. Гарантии и компенсации работникам, обучающимся в вечерних (сменных) общеобразовательных учрежд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7. Порядок предоставления гарантий и компенсаций работникам, совмещающим работу с обуч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8. Выходные пособ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сстановлением на работе работника, ранее выполнявшего эту работу (пункт 2 части первой статьи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9. Преимущественное право на оставление на работе при сокращении численности или штат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действующим законодательством гарантии и компенсации работникам при ликвидации, сокращении численности или штата работников предоставляются следующим категориям граждан: пострадавшим вследствие катастрофы на ЧАЭС (подпункт 7 части 1 статьи 14 Закона РФ от 15.05.1991 N 1244-1), подвергшимся радиационному воздействию вследствие ядерных испытаний на Семипалатинском полигоне (пункт 10 статьи 2 Федерального закона от 10.01.2002 N 2-ФЗ), допущенным к государственной тайне на постоянной основе (часть 5 статьи 21 Закона РФ от 21.07.1993 N 5485-1), Героям Советского Союза, Героям РФ и полным кавалерам ордена Славы (пункт 1 статьи 8 Закона РФ от 15.01.1993 N 4301-1), изобретателям (пункт 5 статьи 35 Закона СССР от 31.05.1991 N 2213-1), супругам военнослужащих - в государственных организациях, воинских частях (пункт 6 статьи 10 Федерального закона от 27.05.1998 N 76-ФЗ), работникам из числа детей-сирот, детей, оставшихся без попечения родителей (пункт 6 статьи 9 Федерального закона от 21.12.1996 N 159-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8. ДРУГИЕ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2. Гарантии при переводе работника на другую нижеоплачиваемую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3. Гарантии работнику при временной нетрудоспособ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собий по временной нетрудоспособности, см. Федеральные законы от 24 июля 1998 года N 125-ФЗ "Об обязательном социальном страховании от несчастных случаев на производстве и профессиональных заболеваний" и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пособий по временной нетрудоспособности и условия их выплаты устанавлива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4. Гарантии и компенсации при несчастном случае на производстве и профессиональном заболева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5. Гарантии работникам, направляемым на медицинский осмотр (обследован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6. Гарантии и компенсации работникам в случае сдачи ими крови и ее компон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7. Гарантии и компенсации работникам, направляемым работодателем для повышения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8. Возмещение расходов при использовании личного имущества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III. ТРУДОВОЙ РАСПОРЯДОК. ДИСЦИПЛИН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9.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9. Дисциплина труда и трудовой распоряд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распорядок определяе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дисциплины труда отдельных категорий работников, см. Устав о дисциплине работников рыбопромыслового флота РФ, утвержденный Постановлением Правительства РФ от 21.09.2000 N 708, Устав о дисциплине работников морского транспорта, утвержденный Постановлением Правительства РФ от 23.05.2000 N 395, Дисциплинарный устав таможенной службы РФ, утвержденный Указом Президента РФ от 16.11.1998 N 1396, 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07.1998 N 744, Положение о дисциплине работников железнодорожного транспорта РФ, утвержденное Постановлением Правительства РФ от 25.08.1992 N 62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тдельных категорий работников действуют уставы и положения о дисциплине, устанавливаемые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0. Порядок утверждения правил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а внутреннего трудового распорядка, как правило, являются приложением к коллективн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0. ДИСЦИПЛИН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1. Поощрения за тр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2. Дисциплинарные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за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вы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увольнение по соответствующим основани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3. Порядок применения дисциплинарных взыск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предоставление работником объяснения не является препятствием для применения дисциплинарного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каждый дисциплинарный проступок может быть применено только одно дисциплинарное взыск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4. Снятие дисциплинарного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1.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6. Права и обязанности работодателя по подготовке и переподготовке кад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обходимость профессиональной подготовки и переподготовки кадров для собственных нужд определяет работодател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7. Право работников на профессиональную подготовку, переподготовку и повышение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анное право реализуется путем заключения дополнительного договора между работником и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2. УЧЕНИЧЕСКИ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8. Ученически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с работником данной организации является дополнительным к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9. Содержание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может содержать иные условия, определенные соглашением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0. Срок и форма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заключается на срок, необходимый для обучения данной профессии, специальности,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заключается в письменной форме в двух экземпля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1. Действие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действует со дня, указанного в этом договоре, в течение предусмотренного им сро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чение срока действия ученического договора его содержание может быть изменено только по соглашению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2. Организационные формы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тво организуется в форме индивидуального, бригадного, курсового обучения и в иных форм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3. Время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4. Оплата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ыполняемая учеником на практических занятиях, оплачивается по установленным расценк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5. Распространение на учеников трудового законодатель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учеников распространяется трудовое законодательство, включая законодательство об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6. Недействительность условий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7. Права и обязанности учеников по окончании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8. Основания прекращения ученическ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прекращается по окончании срока обучения или по основаниям, предусмотренным эти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 ОХРАН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3.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9. Основные понят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деся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одиннадцатая введена Федеральным законом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Минтруда РФ от 14.03.1997 N 12 утверждено Положение о порядке проведения аттестации рабочих мест по условиям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двенадца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0. Основные направления государственной политики в област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направлениями государственной политики в области охраны труд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иоритета сохранения жизни и здоровь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управление охрано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соблюдением государственных нормативных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илактика несчастных случаев и повреждения здоровь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и уче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компенсаций за тяжелую работу и работу с вредными и (или) опасными условиям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государства в финансировании мероприятий по охран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готовка специалистов по охране труда и повышение их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функционирования единой информационной системы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дународное сотрудничество в област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4. ТРЕБОВАН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1. Государственные нормативные требован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2. Обязанности работодателя по обеспечению безопасных условий 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нности по обеспечению безопасных условий и охраны труда возлагаются на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беспечи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енение сертифицированных средств индивидуальной и коллективной защиты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ие требованиям охраны труда условия труда на каждом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аттестации рабочих мест по условиям труда с последующей сертификацией организации работ по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знакомление работников с требованиям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3. Медицинские осмотры некоторых категори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ведена Федеральным законом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4. Обязанности работника в област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ебован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ьно применять средства индивидуальной и коллектив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машин, механизмов и другого производственного оборудования, технологических процессов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5. ОРГАНИЗАЦ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6. Государственное управление охраной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6.1. Государственная экспертиза услови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осуществляется в целях оцен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чества проведения аттестации рабочих мест по условиям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ществляющие государственную экспертизу условий труда, имеют пра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ашивать и безвозмездно получать необходимые для осуществления экспертизы документы и другие материа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ществляющие государственную экспертизу условий труда, обяза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объективность и обоснованность выводов, изложенных в заключ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7. Служба охраны труда в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8. Комитеты (комиссии) по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6. ОБЕСПЕЧЕНИЕ ПРАВ РАБОТНИКОВ НА ОХРАНУ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9. Право работника на труд в условиях, отвечающих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работник имеет право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место, соответствующее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учение безопасным методам и приемам труда за счет средств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0. Гарантии права работников на труд в условиях, соответствующих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о гарантирует работникам защиту их права на труд в условиях, соответствующих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предусмотренные трудовым договором, должны соответствовать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09.05.2005 N 45-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09.05.2005 N 45-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1. Обеспечение работников средствами индивидуаль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2. Выдача молока и лечебно-профилактического пит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01.10.2007 N 22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01.10.2007 N 224-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3. Санитарно-бытовое и лечебно-профилактическое обслуживание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4. Дополнительные гарантии охраны труда отдельным категориям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5. Обучение и профессиональная подготовка в област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6. Финансирование мероприятий по улучшению условий 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не несет расходов на финансирование мероприятий по улучшению условий 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7. Несчастные случаи, подлежащие расследованию и уче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уденты и учащиеся образовательных учреждений всех типов, проходящие производственную практ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жденные к лишению свободы и привлекаемые к тру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ивлекаемые в установленном порядке к выполнению общественно-полезных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8. Обязанности работодателя при несчастном случа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ых случаях, указанных в статье 227 настоящего Кодекса, работодатель (его представитель)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8.1. Порядок извещения о несчастны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ующую государственную инспекцию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рокуратуру по месту происшествия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ю, направившему работника, с которым произошел несчастный случа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ую государственную инспекцию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ую прокуратуру по месту регистрации суд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ее территориальное объединение организаций профсоюз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 Порядок формирования комиссий по расследованию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1. Сроки расследования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2. Порядок проведения расследования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тографирование и (или) видеосъемку места происшествия и поврежденных объектов, составление планов, эскизов, сх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ы расследования несчастного случая включаю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 (распоряжение) о создании комиссии по расследованию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ланы, эскизы, схемы, протокол осмотра места происшествия, а при необходимости - фото- и видеоматериа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токолы опросов очевидцев несчастного случая и должностных лиц, объяснения пострадавш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экспертные заключения специалистов, результаты технических расчетов, лабораторных исследований и испыт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документы по усмотрению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3. Проведение расследования несчастных случаев государственными инспекторам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0. Порядок оформления материалов расследования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0.1. Порядок регистрации и учета несчастных случаев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1. Рассмотрение разногласий по вопросам расследования, оформления и учета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7.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2. Обязанность стороны трудового договора возместить ущерб, причиненный ею другой стороне эт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3. Условия наступления материальной ответственности стороны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ая из сторон трудового договора обязана доказать размер причиненного ей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законного отстранения работника от работы, его увольнения или перевода на друг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5. Материальная ответственность работодателя за ущерб, причиненный имуществу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гласии работника ущерб может быть возмещен в нату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7. Возмещение морального вреда, причиненного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8. Материальная ответственность работника за ущерб, причиненный работодат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9. Обстоятельства, исключающие материальную ответственность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0. Право работодателя на отказ от взыскания ущерба с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1. Пределы материальной ответственност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2. Полная материальная ответственность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3. Случаи полной материальной ответств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умышленного причинения ущерб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причинения ущерба в состоянии алкогольного, наркотического или иного токсического опья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причинения ущерба в результате преступных действий работника, установленных приговором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причинения ущерба не при исполнении работнико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4. Письменные договоры о полной материальной ответственност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5. Коллективная (бригадная) материальная ответственность за причинение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6. Определение размера причиненного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7. Обязанность работодателя устанавливать размер причиненного ему ущерба и причину его возникнов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8. Порядок взыскания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9. Возмещение затрат, связанных с обучением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0. Снижение органом по рассмотрению трудовых споров размера ущерба, подлежащего взысканию с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ЧЕТВЕРТ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0.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1. Особенности регулирования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2. Основания и порядок установления особенностей регулирования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3. Работы, на которых ограничивается применение труда женщи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4. Перевод на другую работу беременных женщин и женщин, имеющих детей в возрасте до полутора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5. Отпуска по беременности и род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 законом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6. Отпуска по уходу за ребен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период отпуска по уходу за ребенком за работником сохраняется место работы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7. Отпуска работникам, усыновившим ребен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 законом от 05.12.2006 N 207-ФЗ с 1 января 2007 года предусмотрена выплата единовременного пособия в размере 8000 рублей при передаче ребенка на воспитание в семью, право на которое имеет один из усыновителей, опекунов (попечителей), приемных родителей.</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8. Перерывы для кормления ребен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рывы для кормления ребенка (детей) включаются в рабочее время и подлежат оплате в размере средне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3. Дополнительные отпуска без сохранения заработной платы лицам, осуществляющим уход за деть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4. Гарантии и льготы лицам, воспитывающим детей без матер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5. Работы, на которых запрещается применение труда лиц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6. Медицинские осмотры (обследования) лиц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7. Ежегодный основной оплачиваемый отпуск работникам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9. Дополнительные гарантии работникам в возрасте до восемнадцати лет при расторж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0. Нормы выработки для работников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2. Особенности трудоустройства лиц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3.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4. Правовые основы регулирования труда руководителя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5. Заключение трудового договора с руководител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6. Работа руководителя организации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7. Материальная ответственность руководителя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8. Дополнительные основания для прекращения трудового договора с руководител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2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по иным основаниям, предусмотренны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9. Гарантии руководителю организации в случае прекращ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0. Досрочное расторжение трудового договора по инициативе руководителя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1. Особенности регулирования труда членов коллегиального исполнительного органа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2. Общие положения о работе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м договоре обязательно указание на то, что работа является совместительств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3. Документы, предъявляемые при приеме на работу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4. Продолжительность рабочего времени при работе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5. Оплата труда лиц, работающих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6. Отпуск при работе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7. Гарантии и компенсации лицам, работающим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8. Дополнительные основания прекращения трудового договора с лицами, работающими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9. Заключение трудового договора на срок до двух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еме на работу на срок до двух месяцев испытание работникам не устанавлив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0. Привлечение к работе в 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выходные и нерабочие праздничные дни компенсируется в денежной форме не менее чем в двой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1.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2. Расторж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3. Сезонные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4. Особенности заключения трудового договора о выполнении сезонных рабо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е о сезонном характере работы должно быть указано в трудовом догово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5. Оплачиваемые отпуска работникам, занятым на сезонных рабо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6. Расторжение трудового договора с работниками, занятыми на сезонных рабо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7. Общие положения о работе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8. Ограничения на работы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9. Продолжительность вах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ахтой считается общий период, включающий время выполнения работ на объекте и время междусменного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0. Учет рабочего времени при работе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1. Режимы труда и отдыха при работе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2. Гарантии и компенсации лицам, работающим вахтовым метод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айонах Крайнего Севера, - 24 календарны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местностях, приравненных к районам Крайнего Севера, - 16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3. Заключение трудового договора с работодателем - физическим лиц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исьменный трудовой договор в обязательном порядке включаются все условия, существенные для работника и для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формить трудовой договор с работником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4. Срок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5. Режимы труда 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6. Изменение определенных сторонами условий трудового договора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7. Прекращ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8. Разрешение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9. Документы, подтверждающие период работы у работодателей - физических ли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9. ОСОБЕННОСТИ РЕГУЛИРОВАНИЯ ТРУДА НАДОМ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0. Надомни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1. Условия, при которых допускается надомный тр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2. Расторжение трудового договора с надомник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с надомниками производится по основаниям, предусмотренны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осударственных гарантий и компенсаций для лиц, работающих и проживающих в районах Крайнего Севера и приравненных к ним местностях, см. Закон РФ от 19.02.1993 N 4520-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3. Гарантии и компенсации лицам, работающим в районах Крайнего Севера и приравненных к ним местност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4. Трудовой стаж, необходимый для получения гарантий и компенс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5. Оплат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6. Районный коэффициент к заработной пл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ммы указанных расходов относятся к расходам на оплату труда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7. Процентная надбавка к заработной пл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ммы указанных расходов относятся к расходам на оплату труда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9. Дополнительный выходной ден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0. Сокращенная рабочая нед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1. Ежегодный дополнительный оплачиваемый отпус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2. Порядок предоставления и соедин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3. Гарантии медицинского обслужи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медицинского обслуживания для работников других организаций устанавливаются коллективн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6. Компенсации расходов, связанных с переез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чиваемый отпуск продолжительностью семь календарных дней для обустройства на ново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22.08.2004 N 122-ФЗ,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7. Другие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8. Прием на работу, непосредственно связанную с движением транспорт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0. Дисциплина работников, труд которых непосредственно связан с движением транспорт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1. Право на занятие педагогической деятельность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педагогической деятельности не допускаются ли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нанные недееспособными в установленном федеральным зако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2. Особенности заключения и прекращения трудового договора с работниками высших учебных заве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проводится конкурс на замещ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ей декана факультета и заведующего кафедр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ей научно-педагогических работников, занимаемых беременными женщи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3. Продолжительность рабочего времени педагогиче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4. Ежегодный основной удлиненный оплачиваемый отпус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5. Длительный отпуск педагогиче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6. Дополнительные основания прекращения трудового договора с педагогическим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овторное в течение одного года грубое нарушение устава образовательного учре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достижение предельного возраста для замещения соответствующей должности в соответствии со статьей 332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3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4 введен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едоставления гарантий и компенсаций работникам, направленным на работу в представительства РФ за границей, см. также Постановления Правительства РФ от 10.07.1999 N 788, от 21.07.1997 N 912, от 16.10.2000 N 788.</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1. Основания прекращения работы в представительстве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представительстве Российской Федерации за границей может быть прекращена досрочно также в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возникновения чрезвычайной ситуации в стране пребы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уменьшения установленной квоты дипломатических или технических работников соответствующего представитель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несоблюдения работником обычаев и законов страны пребывания, а также общепринятых норм поведения и мора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2. Стороны трудового договора в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3. Внутренние установления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4. Особенности заключения трудового договора с религиозной организацией и его изме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ежду работником и религиозной организацией может заключаться на 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5. Режим рабочего времени лиц, работающих в религиозных организац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6. Материальная ответственность 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7. Прекращение трудового договора с работником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8. Рассмотрение индивидуальных трудовых споров 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0. Некоторые особенности регулирования труда медицин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Правительства РФ от 30.12.1998 N 1588 установлен дополнительный оплачиваемый отпуск врачам общей практики (семейным врачам) и медицинским сестрам таких врачей.</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ПЯТ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6.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2. Способы защиты трудовых прав и своб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имеет право защищать свои трудовые права и свободы всеми способами, не запрещенными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способами защиты трудовых прав и свобод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амозащита работниками трудовых пра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а трудовых прав и законных интересов работников профессиональными союз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дебная защи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4. Федеральная инспекция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утратила силу. - Федеральный закон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5. Принципы деятельности и основные задачи федеральной инспекци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задачами федеральной инспекции труда явля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облюдения и защиты трудовых прав и свобод граждан, включая право на безопасные условия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6. Основные полномочия федеральной инспекци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возложенными на нее задачами федеральная инспекция труда реализует следующие основные полномоч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в соответствии с законодательством Российской Федерации рассмотрение дел об административных правонару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ы одиннадцатый - двенадцатый утратили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абзац введен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7. Основные права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ть в установленном порядке несчастные случаи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09.05.2005 N 45-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ы одиннадцатый - двенадцатый утратили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8. Обязанности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9. Независимость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0. Порядок инспектирования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5.07.2002 N 116-ФЗ, от 30.06.2003 N 86-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ступ для государственных инспекторов труда, получивших заблаговременно соответствующий допус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проверок в назначенное врем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е на проведение проверок во время маневров или учений, объявленных периодов напряженности, боевых действ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1. Обжалование решений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3. Ответственность за воспрепятствование деятельности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4. Ответственность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6. Государственный надзор за безопасным ведением работ в промышл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7. Государственный энергетический надз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8. Государственный санитарно-эпидемиологический надз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9. Государственный надзор за ядерной и радиационной безопасность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союзные инспекторы труда, уполномоченные (доверенные) лица по охране труда профессиональных союзов имеют пра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одить независимую экспертизу условий труда и обеспечения безопасност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сследовании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1. Принятие решений работодателем с учетом мнения профсоюз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5. Гарантии освобожденным профсоюзным работник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6. Гарантии права на труд работникам, являвшимся членами выборного профсоюз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8. Ответственность за нарушение прав профессиональных союз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9. САМОЗАЩИТА РАБОТНИКАМИ ТРУДОВ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9. Формы само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0. Обязанность работодателя не препятствовать работникам в осуществлении само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1. Понятие индивидуаль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2. Органы по рассмотрению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е трудовые споры рассматриваются комиссиями по трудовым спорам и суд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3. Порядок рассмотрения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ассмотрения индивидуальных трудовых споров отдельных категорий работников устанавлива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4. Образование комиссий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избирает из своего состава председателя, заместителя председателя и секретаря комисс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5. Компетенция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6. Срок обращения в комиссию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7. Порядок рассмотрения индивидуального трудового спора в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явление работника, поступившее в комиссию по трудовым спорам, подлежит обязательной регистрации указанной комисс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8. Порядок принятия решения комиссией по трудовым спорам и его содержан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шении комиссии по трудовым спорам указы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аты обращения в комиссию и рассмотрения спора, существ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амилии, имена, отчества членов комиссии и других лиц, присутствовавших на заседа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щество решения и его обоснование (со ссылкой на закон, иной нормативный правовой ак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зультаты голос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9. Исполнение решений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1. Рассмотрение индивидуальных трудовых споров в суд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посредственно в судах рассматриваются индивидуальные трудовые споры по заявлени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я - о возмещении работником ущерба, причиненного работодателю, если иное не предусмотрено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посредственно в судах рассматриваются также индивидуальные трудовые спор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отказе в приеме на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считающих, что они подверглись дискримин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2. Сроки обращения в суд за разрешением индивидуаль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3. Освобождение работников от судебных расход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4. Вынесение решений по трудовым спорам об увольнении и о переводе на друг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5. Удовлетворение денежных требований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6. Исполнение решений о восстановлении на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21.07.1997 N 119-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8. Основные понят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9. Выдвижение требований работников и их представи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утратила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0. Рассмотрение требований работников, профессиональных союзов и их объедин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1. Примирительные процеду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мотрение коллективного трудового спора примирительной комиссией является обязательным этап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и одна из сторон коллективного трудового спора не имеет права уклоняться от участия в примирительных процеду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ые процедуры проводятся в сроки, предусмотренные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осьм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2. Рассмотрение коллективного трудового спора примирительной комисс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ая комиссия создается в срок до трех рабочих дней со дня начала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создает необходимые условия для работы примирительной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3. Рассмотрение коллективного трудового спора с участием посред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4. Рассмотрение коллективного трудового спора в трудовом арбитраж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5. Гарантии в связи с разрешением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6. Уклонение от участия в примирительных процеду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ует урегулированию указанных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дет базу данных по учету трудовых арбит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ует подготовку трудовых арбит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уют урегулированию указанных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органы по урегулированию коллективных трудовых споров в пределах своих полномоч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ряют в случае необходимости полномочия представителей сторон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уют в установленном порядке финансирование примирительных процеду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8. Соглашение в ходе разрешения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9. Право на забастов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в забастовке является добровольным. Никто не может быть принужден к участию или отказу от участия в забастов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не вправе организовывать забастовку и принимать в ней участ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0. Объявление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шении об объявлении забастовки указы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1. Орган, возглавляющий забастов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2. Обязанности сторон коллективного трудового спора в ходе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обеспечении минимума необходимых работ (услуг) забастовка может быть признана незаконн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3. Незаконные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о статьей 55 Конституции Российской Федерации являются незаконными и не допускаются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забастовку может быть ограничен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девят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4. Гарантии и правовое положение работников в связи с проведением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забастовки за участвующими в ней работниками сохраняются место работы и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5. Запрещение локау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7. Ответственность работников за незаконные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8. Ведение документации при разрешении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ШЕСТ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V. ЗАКЛЮЧИТЕЛЬНЫ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0. Сроки введения в действие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й Кодекс вводится в действие с 1 февраля 2002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2. Признание утратившими силу отдельных законодатель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нать утратившими силу с 1 февраля 2002 го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3. Применение законов и иных нормативных правов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4. Применение настоящего Кодекса к правоотношениям, возникшим до и после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й Кодекс применяется к правоотношениям, возникшим после введения его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Президент</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Российской Федерации</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В.ПУТИ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Москва, Кремл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30 декабря 2001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N 197-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Header"/>
        <w:rPr>
          <w:rFonts w:ascii="Franklin Gothic Book" w:hAnsi="Franklin Gothic Book" w:cs="Franklin Gothic Book"/>
          <w:sz w:val="20"/>
          <w:szCs w:val="20"/>
        </w:rPr>
      </w:pPr>
      <w:r>
        <w:rPr>
          <w:rFonts w:cs="Franklin Gothic Book" w:ascii="Franklin Gothic Book" w:hAnsi="Franklin Gothic Book"/>
          <w:sz w:val="20"/>
          <w:szCs w:val="20"/>
        </w:rPr>
      </w:r>
    </w:p>
    <w:p>
      <w:pPr>
        <w:pStyle w:val="Header"/>
        <w:rPr>
          <w:rFonts w:ascii="Franklin Gothic Book" w:hAnsi="Franklin Gothic Book" w:cs="Franklin Gothic Book"/>
          <w:sz w:val="20"/>
          <w:szCs w:val="20"/>
        </w:rPr>
      </w:pPr>
      <w:r>
        <w:rPr>
          <w:rFonts w:cs="Franklin Gothic Book" w:ascii="Franklin Gothic Book" w:hAnsi="Franklin Gothic Book"/>
          <w:sz w:val="20"/>
          <w:szCs w:val="20"/>
        </w:rPr>
      </w:r>
    </w:p>
    <w:p>
      <w:pPr>
        <w:pStyle w:val="Header"/>
        <w:rPr>
          <w:rFonts w:ascii="Franklin Gothic Book" w:hAnsi="Franklin Gothic Book" w:cs="Franklin Gothic Book"/>
          <w:sz w:val="20"/>
          <w:szCs w:val="20"/>
        </w:rPr>
      </w:pPr>
      <w:r>
        <w:rPr>
          <w:rFonts w:cs="Franklin Gothic Book" w:ascii="Franklin Gothic Book" w:hAnsi="Franklin Gothic Book"/>
          <w:sz w:val="20"/>
          <w:szCs w:val="20"/>
        </w:rPr>
      </w:r>
    </w:p>
    <w:p>
      <w:pPr>
        <w:pStyle w:val="Head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sz w:val="18"/>
        <w:szCs w:val="18"/>
      </w:rPr>
      <w:tab/>
      <w:tab/>
      <w:t xml:space="preserve"> </w:t>
    </w:r>
    <w:r>
      <w:rPr>
        <w:rFonts w:cs="Franklin Gothic Demi" w:ascii="Franklin Gothic Demi" w:hAnsi="Franklin Gothic Demi"/>
        <w:color w:val="124288"/>
        <w:sz w:val="18"/>
        <w:szCs w:val="18"/>
        <w:lang w:val="en-US"/>
      </w:rPr>
      <w:t xml:space="preserve">  </w:t>
    </w:r>
    <w:r>
      <w:rPr>
        <w:rFonts w:cs="Franklin Gothic Demi" w:ascii="Franklin Gothic Demi" w:hAnsi="Franklin Gothic Demi"/>
        <w:color w:val="124288"/>
        <w:lang w:val="en-US"/>
      </w:rPr>
      <w:t>ROSKODEKS.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pPr>
    <w:r>
      <w:rPr>
        <w:rFonts w:eastAsia="Franklin Gothic Demi" w:cs="Franklin Gothic Demi" w:ascii="Franklin Gothic Demi" w:hAnsi="Franklin Gothic Demi"/>
        <w:color w:val="0B2E75"/>
      </w:rPr>
      <w:t xml:space="preserve">      </w:t>
    </w:r>
    <w:r>
      <w:rPr>
        <w:rFonts w:cs="Franklin Gothic Demi" w:ascii="Franklin Gothic Demi" w:hAnsi="Franklin Gothic Demi"/>
        <w:i/>
        <w:color w:val="0B2E75"/>
      </w:rPr>
      <w:t>Документ предоставлен правовой системой  КонсультантПлюс</w:t>
    </w:r>
  </w:p>
  <w:p>
    <w:pPr>
      <w:pStyle w:val="Header"/>
      <w:rPr>
        <w:rFonts w:ascii="Franklin Gothic Demi" w:hAnsi="Franklin Gothic Demi" w:cs="Franklin Gothic Demi"/>
        <w:i/>
        <w:i/>
        <w:color w:val="0B2E75"/>
      </w:rPr>
    </w:pPr>
    <w:r>
      <w:rPr>
        <w:rFonts w:eastAsia="Franklin Gothic Demi" w:cs="Franklin Gothic Demi" w:ascii="Franklin Gothic Demi" w:hAnsi="Franklin Gothic Demi"/>
        <w:i/>
        <w:color w:val="0B2E75"/>
      </w:rPr>
      <w:t xml:space="preserve">     </w:t>
    </w:r>
    <w:r>
      <w:rPr>
        <w:rFonts w:cs="Franklin Gothic Demi" w:ascii="Franklin Gothic Demi" w:hAnsi="Franklin Gothic Demi"/>
        <w:i/>
        <w:color w:val="0B2E75"/>
      </w:rPr>
      <w:t>По вопросам приобретения и обслуживания обращайтесь по телефонам:</w:t>
    </w:r>
  </w:p>
  <w:p>
    <w:pPr>
      <w:pStyle w:val="Header"/>
      <w:jc w:val="right"/>
      <w:rPr>
        <w:rFonts w:ascii="Franklin Gothic Book" w:hAnsi="Franklin Gothic Book" w:cs="Franklin Gothic Book"/>
        <w:b/>
        <w:b/>
        <w:color w:val="0B2E75"/>
      </w:rPr>
    </w:pPr>
    <w:r>
      <w:drawing>
        <wp:anchor behindDoc="1" distT="0" distB="0" distL="114935" distR="114935" simplePos="0" locked="0" layoutInCell="0" allowOverlap="1" relativeHeight="417">
          <wp:simplePos x="0" y="0"/>
          <wp:positionH relativeFrom="column">
            <wp:posOffset>114300</wp:posOffset>
          </wp:positionH>
          <wp:positionV relativeFrom="paragraph">
            <wp:posOffset>1905</wp:posOffset>
          </wp:positionV>
          <wp:extent cx="11430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143000" cy="557530"/>
                  </a:xfrm>
                  <a:prstGeom prst="rect">
                    <a:avLst/>
                  </a:prstGeom>
                </pic:spPr>
              </pic:pic>
            </a:graphicData>
          </a:graphic>
        </wp:anchor>
      </w:drawing>
    </w:r>
    <w:r>
      <w:rPr>
        <w:rFonts w:cs="Franklin Gothic Demi" w:ascii="Franklin Gothic Demi" w:hAnsi="Franklin Gothic Demi"/>
        <w:b/>
        <w:i/>
        <w:color w:val="0B2E75"/>
        <w:sz w:val="20"/>
        <w:szCs w:val="20"/>
      </w:rPr>
      <w:tab/>
      <w:tab/>
      <w:t xml:space="preserve">     </w:t>
    </w:r>
    <w:r>
      <w:rPr>
        <w:rFonts w:eastAsia="Symbol" w:cs="Symbol" w:ascii="Symbol" w:hAnsi="Symbol"/>
        <w:b/>
        <w:i/>
        <w:color w:val="0B2E75"/>
      </w:rPr>
      <w:t></w:t>
    </w:r>
    <w:r>
      <w:rPr>
        <w:rFonts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974-73-74     </w:t>
    </w:r>
  </w:p>
  <w:p>
    <w:pPr>
      <w:pStyle w:val="Header"/>
      <w:jc w:val="right"/>
      <w:rPr>
        <w:rFonts w:ascii="Franklin Gothic Book" w:hAnsi="Franklin Gothic Book" w:cs="Franklin Gothic Book"/>
        <w:b/>
        <w:b/>
        <w:color w:val="0B2E75"/>
      </w:rPr>
    </w:pPr>
    <w:r>
      <w:rPr>
        <w:rFonts w:cs="Franklin Gothic Book" w:ascii="Franklin Gothic Book" w:hAnsi="Franklin Gothic Book"/>
        <w:b/>
        <w:i/>
        <w:color w:val="0B2E75"/>
      </w:rPr>
      <w:tab/>
      <w:t xml:space="preserve">            </w:t>
      <w:tab/>
    </w:r>
    <w:r>
      <w:rPr>
        <w:rFonts w:eastAsia="Symbol" w:cs="Symbol" w:ascii="Symbol" w:hAnsi="Symbol"/>
        <w:b/>
        <w:i/>
        <w:color w:val="0B2E75"/>
      </w:rPr>
      <w:t></w:t>
    </w:r>
    <w:r>
      <w:rPr>
        <w:rFonts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77 </w:t>
    </w:r>
  </w:p>
  <w:p>
    <w:pPr>
      <w:pStyle w:val="Header"/>
      <w:jc w:val="right"/>
      <w:rPr/>
    </w:pP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rPr>
      <w:tab/>
      <w:tab/>
    </w:r>
    <w:r>
      <w:rPr>
        <w:rFonts w:eastAsia="Symbol" w:cs="Symbol" w:ascii="Symbol" w:hAnsi="Symbol"/>
        <w:b/>
        <w:i/>
        <w:color w:val="0B2E75"/>
      </w:rPr>
      <w:t></w:t>
    </w:r>
    <w:r>
      <w:rPr>
        <w:rFonts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8152) 21-06-62</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00:00Z</dcterms:created>
  <dc:creator>Суздалев Д.Ю.</dc:creator>
  <dc:description/>
  <dc:language>en-US</dc:language>
  <cp:lastModifiedBy>Айгуль</cp:lastModifiedBy>
  <cp:lastPrinted>2007-11-30T12:01:00Z</cp:lastPrinted>
  <dcterms:modified xsi:type="dcterms:W3CDTF">2010-07-23T10:00:00Z</dcterms:modified>
  <cp:revision>2</cp:revision>
  <dc:subject/>
  <dc:title>30 декабря 2001 года N 197-ФЗ</dc:title>
</cp:coreProperties>
</file>